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M för Övning 6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älkommen till Engmanna-Nassen onsdagen den 9 februari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mling: Tjalvegården, Norrköping kl. 18.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Genomgång vid Tjalvegården: 18.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Första start ca 100 m söder Tjalvegården: 19.00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Individuell star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rt lista skickas ut Måndag 7/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portident start &amp; mål stämpling + Kontrollers utmärkning: Blå-röd-vit reflex med stiftklämmor vid kontroll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vläsning av SI efter målgång: Sker inne i klubbstugan helst före dus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d ej tagen kontroll läggs på 5 minu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a E  rak bana 2,1 km</w:t>
      </w:r>
    </w:p>
    <w:p>
      <w:pPr>
        <w:pStyle w:val="Normal"/>
        <w:jc w:val="center"/>
        <w:rPr/>
      </w:pPr>
      <w:r>
        <w:rPr>
          <w:szCs w:val="24"/>
        </w:rPr>
        <w:t>Bana A  6 kontroll områden med 2 kontroller i varje 3,1 km</w:t>
      </w:r>
    </w:p>
    <w:p>
      <w:pPr>
        <w:pStyle w:val="Normal"/>
        <w:jc w:val="center"/>
        <w:rPr/>
      </w:pPr>
      <w:r>
        <w:rPr>
          <w:szCs w:val="24"/>
        </w:rPr>
        <w:t>Bana B  8 kontroll områden med 2 kontroller i varje 4,3 k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Karta Vrinneviskogen skala cirka 75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sultat skickas ut under vecka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Omklädningsrum finns men ingen användning av bastu pga restriktion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ka och prisutdelning i Tjalvegården(håll avstånd) kostnad 60:- (fika+ övning) swish eller konta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ddela ev. förhinder på tel. 0704-850831 eller roger.engman1@gmail.c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Hans-Olof Somdal</dc:creator>
  <dc:description/>
  <dc:language>en-US</dc:language>
  <cp:lastModifiedBy>Windows-användare</cp:lastModifiedBy>
  <cp:lastPrinted>2022-02-03T10:04:00Z</cp:lastPrinted>
  <dcterms:modified xsi:type="dcterms:W3CDTF">2022-02-07T09:14:00Z</dcterms:modified>
  <cp:revision>2</cp:revision>
  <dc:subject/>
  <dc:title/>
</cp:coreProperties>
</file>